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FF0000"/>
          <w:sz w:val="32"/>
        </w:rPr>
        <w:t>NOVO TELEFONE: (11) 2651-6015 (Recados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rPr/>
      </w:pPr>
      <w:r>
        <w:rPr/>
        <w:t>ATO COTEPE/ICMS Nº 51, DE 14-09-20 – DOU 15-09-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Ato COTEPE/ICMS 02/20, que divulga relação de contribuintes remetentes, destinatários e prestadores de serviço de transporte de gás natural que operam por meio do gasoduto credenciados pelas unidades feder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o Conselho Nacional de Política Fazendária - CONFAZ, no uso de suas atribuições que lhe confere o inciso XIII do art. 12 do Regimento da Comissão Técnica Permanente do ICMS - COTEPE/ICMS, de 12 de dezembro de 1997, por este ato, tendo em vista o disposto no § 3º da cláusula primeira do Ajuste SINIEF 03/18, de 3 abril de 2018, bem como no art. 2º do Ato COTEPE/ICMS 57/19, de 29 de outubro de 2019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solicitação recebida da Secretaria de Fazenda do Estado do Rio de Janeiro, no dia 11 de setembro de 2020, na forma do inciso I do art. 2º do Ato COTEPE/ICMS 57/19, registrada no Processo SEI nº 12004.101386/2019-33, torna públic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/>
        <w:t xml:space="preserve"> Fica acrescido o item 15, no campo referente ao Estado do Rio de Janeiro do Anexo Único do Ato COTEPE/ICMS 02/20, de 3 de janeiro de 2020, com a seguinte redação:</w:t>
      </w:r>
    </w:p>
    <w:tbl>
      <w:tblPr>
        <w:tblW w:w="7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43"/>
        <w:gridCol w:w="1583"/>
        <w:gridCol w:w="2008"/>
        <w:gridCol w:w="3234"/>
      </w:tblGrid>
      <w:tr>
        <w:trPr/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 Federada: RIO DE JANEIRO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E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CRIÇÃO ESTADUAL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ÃO SOCIAL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458.723/0001-9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24.5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 BRIDGE COMERCIALIZADORA S.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e ato entra em vigor na data da sua publicação no Diário Oficial da Uni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ATO COTEPE/ICMS Nº 52, DE 14-09-20 – DOU 15-09-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Anexo I do Ato COTEPE/ICMS 26/16, que divulga a relação dos contribuintes credenciados para fins do disposto no § 1º da cláusula segunda-A do Protocolo ICMS 55/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o Conselho Nacional de Política Fazendária - CONFAZ, no uso de suas atribuições que lhe confere o inciso XIII do art. 12, do Regimento da Comissão Técnica Permanente do ICMS - COTEPE/ICMS, de 12 de dezembro de 1997, por este ato, com base no § 1º da cláusula segunda-A do Protocolo ICMS 55/13, de 22 de maio de 2013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solicitação da Secretaria de Fazenda do Estado de Minas Gerais, registrada no processo SEI nº 12004.100750/2020-81, na forma do § 2º da cláusula segunda-A do Protocolo ICMS 55/13, torna públic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acrescido o item 119 ao Anexo I do Ato COTEPE/ICMS 26/16, de 27 de outubro de 2016, com a seguinte redação:</w:t>
      </w:r>
    </w:p>
    <w:p>
      <w:pPr>
        <w:pStyle w:val="Normal"/>
        <w:jc w:val="both"/>
        <w:rPr/>
      </w:pPr>
      <w:r>
        <w:rPr/>
        <w:t>ANEXO I</w:t>
      </w:r>
    </w:p>
    <w:tbl>
      <w:tblPr>
        <w:tblW w:w="8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5866"/>
        <w:gridCol w:w="1662"/>
      </w:tblGrid>
      <w:tr>
        <w:trPr/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NAS GERAIS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ÃO SOCIA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FCO INTERNACIONAL COMÉRCIO E ARMAZENAGEM DE GRÃOS LTD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963.419/0001-5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e ato entra em vigor na data da sua publicação no Diário Oficial da Uni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ATO COTEPE/ICMS Nº 53, DE 14-09-20 – DOU 15-09-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o Ato COTEPE/ICMS 67/19, que divulga relação das empresas nacionais que produzem, comercializam e importam materiais aeronáuticos, beneficiárias de redução de base de cálculo do IC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o Conselho Nacional de Política Fazendária - CONFAZ, no uso de suas atribuições que lhe confere o inciso XIII do art. 12 do Regimento da Comissão Técnica Permanente do ICMS - COTEPE/ICMS, de 12 de dezembro de 1997, por este ato, com base no § 1º da cláusula primeira-B do Convênio ICMS 75/91, de 5 de dezembro de 1991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relação encaminhada pelo Comando da Aeronáutica do Ministério da Defesa por meio do Ofício nº 15/CDI-SE/241, de 4 de fevereiro de 2020, e a manifestação recebida deste Comando no dia 14 de setembro de 2020, registrada no processo SEI nº 12004.100942/2019-54;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solicitação encaminhada pela Secretaria de Fazenda do Estado de São Paulo, do dia 11 de setembro de 2020, registrada no processo SEI nº 12004.100942/2019-54, torna públic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/>
        <w:t xml:space="preserve"> Fica incluído no Anexo Único do Ato COTEPE/ICMS 67/19, de 3 de dezembro de 2019, o item 544, no campo referente ao Estado de São Paulo, com a seguinte redação:</w:t>
      </w:r>
    </w:p>
    <w:tbl>
      <w:tblPr>
        <w:tblW w:w="93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070"/>
        <w:gridCol w:w="2375"/>
        <w:gridCol w:w="2375"/>
      </w:tblGrid>
      <w:tr>
        <w:trPr/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ÃO PAULO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YWINGS IMPORTAÇÃO E EXPORTAÇÃO EIREL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: 14.777.695/0001-2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E: 177.451.912.1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e ato entra em vigor na data da sua publicação no Diário Oficial da Uni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  <w:t>Resolução Conjunta CC/SG/SFP-3, de 10-09-20 – DOE 11-09-20 – Rep. 12-09-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 pagamento de adicional do valor da Bonificação por Resultados – BR, instituída pela LC 1.078-2008, referente ao período de avaliação de janeiro a dezembro de 20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Executivo, Respondendo pelo Expediente da Casa Civil, e os Secretários de Governo e da Fazenda e Planejamento, considerando o disposto no art. 9º da LC 1.078-2008, resolvem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 Para o exercício de 2019, os servidores das Unidades da Secretaria da Educação</w:t>
      </w:r>
      <w:r>
        <w:rPr>
          <w:rFonts w:cs="Arial" w:ascii="Arial" w:hAnsi="Arial"/>
          <w:sz w:val="24"/>
        </w:rPr>
        <w:t>, cujo Índice de Cumprimento das Metas - ICM fixado para fins de pagamento da Bonificação por Resultados – BR, instituída pela LC 1.078-2008, for superior às definidas na Resolução Conjunta CC/SG/SFP-12 e 13, de 16-12-2019 e na Resolução SE-14, de 27-1-2020, receberão um adicional de até 20% da soma das parcelas pagas ou devidas àquele tít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Conjunta entra em vigor na data de sua publicação, retroagindo seus efeitos a 1º-1-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ublicado novamente por ter saído com incorreções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OVO TELEFONE: (11) 2651-6015 (Recados)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CEP. 02517-190 - Fone: (11) 2651-6015 (Recados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06:00Z</dcterms:created>
  <dc:creator>CB</dc:creator>
  <dc:description/>
  <dc:language>en-US</dc:language>
  <cp:lastModifiedBy>CB</cp:lastModifiedBy>
  <dcterms:modified xsi:type="dcterms:W3CDTF">2020-09-15T12:06:00Z</dcterms:modified>
  <cp:revision>2</cp:revision>
  <dc:subject/>
  <dc:title>AFISCOM</dc:title>
</cp:coreProperties>
</file>